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OVOLONE ATTIVA S.R.L.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fficio Segreteria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Vescovado n. 16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051 - Bovolone (VR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ind w:left="2832" w:firstLine="708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bovoloneattiva@legalmail.it</w:t>
        </w:r>
      </w:hyperlink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ggetto: </w:t>
      </w:r>
      <w:r>
        <w:rPr>
          <w:rFonts w:cs="Arial"/>
          <w:b/>
          <w:bCs/>
          <w:color w:val="000000"/>
          <w:spacing w:val="0"/>
          <w:sz w:val="24"/>
          <w:szCs w:val="24"/>
        </w:rPr>
        <w:t>Candidatura per la nomina di Amministratore Unico della società Bovolone Attiva srl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 la propria candidatura per la nomina di Amministratore Unico della società Bovolone Attiva Srl, società in house del Comune di Bovolone e della società ESACOM S.p.A. (da ora ESACOM)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/>
          <w:b/>
          <w:color w:val="000000"/>
          <w:spacing w:val="-5"/>
          <w:sz w:val="24"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/>
      </w:pPr>
      <w:r>
        <w:rPr>
          <w:rFonts w:cs="Arial"/>
          <w:sz w:val="24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3516"/>
        <w:gridCol w:w="4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… nell’anno .……….. presso ………………………………………….…………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</w:t>
            </w:r>
            <w:r>
              <w:rPr>
                <w:rFonts w:cs="Arial"/>
                <w:i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;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;</w:t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condizioni previste dal Titolo III (Organi), Capo II (Incandidabilità, ineleggibilità, incompatibilità) del D.Lgs. n. 267/2000 e dell’art. 10 del D.Lgs. 235/2012 (Testo unico delle disposizioni in materia di incandidabilità e di divieto di ricoprire cariche elettive e di Governo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stato di conflitto di interessi nei confronti del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on avere liti pendenti con il Comune di Bovolone, con ESACOM o con 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</w:rPr>
              <w:t>non coprire e aver ricoperto incarichi elettivi, cariche in partiti politici o in organizzazioni sindacali, nei tre anni antecedenti il termine di scadenza per la presentazione delle candidatur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non essere stato dichiarato interdetto o sottoposto a misure che escludono, secondo le norme vigenti, la costituzione di un rapporto di impiego presso pubbliche amministrazioni, né essere stato dichiarato decaduto, destituito, dispensato o licenziato da un impiego pubbl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si reso responsabile di violazioni degli obblighi professio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e coniugi o parenti o affini entro il 3^ grado del Sindaco, degli Assessori e dei Consiglieri comu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rapporto di impiego, consulenza o incarico con il Comune di Bovolone, con ESACOM o con 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non essere titolari, soci, amministratori o dipendenti con potere di rappresentanza o di direzione di aziende che esercitano nel medesimo ambito territoriale, attività concorrenti o comunque legate da rapporti commerciali con la società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non avere avuto, negli ultimi tre anni rapporti di lavoro come dipendente, consulente o incaricato del Comune di Bovolone con poteri e responsabilità autorizzative e/o negoziali sull'attività delle società ESACOM o Bovolone Attiva Srl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ause di inconferibilità e di incompatibilità di cui al D.Lgs. 39/2013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ondizioni di cui all'art. 248, c. 5 del D.Lgs. n. 267/2000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/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trovarsi nella preclusione prevista dall’</w:t>
            </w:r>
            <w:r>
              <w:rPr>
                <w:rFonts w:cs="Arial"/>
                <w:sz w:val="24"/>
                <w:szCs w:val="24"/>
              </w:rPr>
              <w:t>art. 1, comma 734, Legge n. 296/2006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candidatura e di accettarne incondizionatamente tutte le clausole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;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in formato europeo datato e firmato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Visto il capitolo “</w:t>
      </w:r>
      <w:r>
        <w:rPr>
          <w:rFonts w:cs="Arial" w:ascii="Arial" w:hAnsi="Arial"/>
          <w:b/>
          <w:bCs/>
        </w:rPr>
        <w:t>Trattamento dei dati personali</w:t>
      </w:r>
      <w:r>
        <w:rPr>
          <w:rFonts w:cs="Arial" w:ascii="Arial" w:hAnsi="Arial"/>
        </w:rPr>
        <w:t xml:space="preserve">”, dell’avviso di selezione in oggetto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voloneattiv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0:00Z</dcterms:created>
  <dc:creator>mr.guadagnolo</dc:creator>
  <dc:description/>
  <cp:keywords/>
  <dc:language>en-US</dc:language>
  <cp:lastModifiedBy>Davide</cp:lastModifiedBy>
  <cp:lastPrinted>2016-02-19T12:12:00Z</cp:lastPrinted>
  <dcterms:modified xsi:type="dcterms:W3CDTF">2025-06-05T07:10:00Z</dcterms:modified>
  <cp:revision>2</cp:revision>
  <dc:subject/>
  <dc:title>FAC-SIMILE DI CANDIDATURA (in carta semplice)</dc:title>
</cp:coreProperties>
</file>